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KỸ THUẬT MẬT MÃ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HIỆU HỌC VIỆN KTM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P. HỒ CHÍ MINH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540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pt" to="150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620</wp:posOffset>
                      </wp:positionV>
                      <wp:extent cx="2043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6pt" to="217.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TP. Hồ Chí Minh, ngày  … tháng  …  năm 20…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GIẤY XÁC NHẬN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402" w:leader="dot"/>
          <w:tab w:val="left" w:pos="5387" w:leader="dot"/>
          <w:tab w:val="left" w:pos="6237" w:leader="dot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ab/>
        <w:t>Số ĐT: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5387" w:leader="dot"/>
          <w:tab w:val="left" w:pos="6237" w:leader="dot"/>
          <w:tab w:val="right" w:pos="9072" w:leader="dot"/>
        </w:tabs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4445</wp:posOffset>
                </wp:positionV>
                <wp:extent cx="1587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0.3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215</wp:posOffset>
                </wp:positionH>
                <wp:positionV relativeFrom="paragraph">
                  <wp:posOffset>10795</wp:posOffset>
                </wp:positionV>
                <wp:extent cx="15875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0.8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gày, tháng, năm sinh:</w:t>
        <w:tab/>
        <w:tab/>
        <w:t>Giới tính: Nam              Nữ</w:t>
      </w:r>
    </w:p>
    <w:p>
      <w:pPr>
        <w:pStyle w:val="Normal"/>
        <w:tabs>
          <w:tab w:val="clear" w:pos="720"/>
          <w:tab w:val="left" w:pos="3402" w:leader="dot"/>
          <w:tab w:val="left" w:pos="5387" w:leader="dot"/>
          <w:tab w:val="left" w:pos="6237" w:leader="dot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CMTND:</w:t>
        <w:tab/>
        <w:t>Ngày cấp:….../….../……..</w:t>
        <w:tab/>
        <w:t>Nơi cấp: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/>
      </w:pPr>
      <w:r>
        <w:rPr>
          <w:sz w:val="26"/>
          <w:szCs w:val="26"/>
        </w:rPr>
        <w:t>Họ và tên sinh viên: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Mã trường theo học (Mã theo quy định tuyển sinh): KMA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/>
      </w:pPr>
      <w:r>
        <w:rPr>
          <w:sz w:val="26"/>
          <w:szCs w:val="26"/>
        </w:rPr>
        <w:t>Tên trường: Phân hiệu Học viện Kỹ thuật Mật mã tại TP.HCM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gành học: </w:t>
        <w:tab/>
        <w:t>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ệ đào tạo (Đại học, Cao đẳng, TCTN, dạy nghề): Đại học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Khóa:……………………………….Loại hình đạo tạo: Chính quy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ớp:………………..Số thẻ HSSV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Khoa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 nhập học:….../......./………..Thời gian ra trường (tháng/năm):….. /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rPr/>
      </w:pPr>
      <w:r>
        <w:rPr>
          <w:sz w:val="26"/>
          <w:szCs w:val="26"/>
        </w:rPr>
        <w:t>Thời gian học tại trường: 50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tiền học phí hàng tháng: ………………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060" w:leader="none"/>
          <w:tab w:val="left" w:pos="6840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28600" cy="148844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8600"/>
                          <a:chOff x="0" y="0"/>
                          <a:chExt cx="228600" cy="1488600"/>
                        </a:xfrm>
                      </wpg:grpSpPr>
                      <wps:wsp>
                        <wps:cNvSpPr/>
                        <wps:spPr>
                          <a:xfrm>
                            <a:off x="0" y="964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5pt;width:18pt;height:117.2pt" coordorigin="5760,31" coordsize="360,2344">
                <v:rect id="shape_0" fillcolor="white" stroked="t" o:allowincell="f" style="position:absolute;left:5760;top:1550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01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1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5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90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Thuộc diện:</w:t>
        <w:tab/>
        <w:t>- Không miễn giảm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Giảm học phí 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88" w:before="120" w:after="0"/>
        <w:ind w:left="672" w:hanging="0"/>
        <w:rPr/>
      </w:pPr>
      <w:r>
        <w:rPr>
          <w:sz w:val="26"/>
          <w:szCs w:val="26"/>
        </w:rPr>
        <w:tab/>
        <w:t>- Miễn học phí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ind w:left="993" w:hanging="284"/>
        <w:jc w:val="both"/>
        <w:rPr/>
      </w:pPr>
      <w:r>
        <w:rPr>
          <w:sz w:val="26"/>
          <w:szCs w:val="26"/>
        </w:rPr>
        <w:t xml:space="preserve">Thuộc đối tượng: </w:t>
        <w:tab/>
        <w:t xml:space="preserve">   - Mồ côi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88" w:before="120" w:after="0"/>
        <w:ind w:left="7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Không mồ côi 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dot"/>
          <w:tab w:val="right" w:pos="779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rong thời gian học tại trường, sinh viên:</w:t>
        <w:tab/>
        <w:tab/>
        <w:t>không bị xử phạt hành chính trở lên về các hành vi: cờ bạc, nghiện hút, trộm cắp, buôn lậu…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ài khoản ngân hàng số: </w:t>
        <w:tab/>
        <w:t>…………………….Tại ngân hàng:……………………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870325" cy="1431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L. PHỤ TRÁCH PHÂN HIỆ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ƯỞNG BAN CHÍNH TRỊ VÀ QL HVS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860" w:leader="none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i Viết Cả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2.7pt;mso-wrap-distance-left:9pt;mso-wrap-distance-right:0pt;mso-wrap-distance-top:0pt;mso-wrap-distance-bottom:0pt;margin-top:6.2pt;mso-position-vertical-relative:text;margin-left:1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 PHỤ TRÁCH PHÂN HIỆ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ỞNG BAN CHÍNH TRỊ VÀ QL HV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860" w:leader="none"/>
                                <w:tab w:val="left" w:pos="55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 Viết Cả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rPr/>
    </w:pPr>
    <w:r>
      <w:rPr>
        <w:sz w:val="20"/>
      </w:rPr>
      <w:t xml:space="preserve">Lưu ý: </w:t>
      <w:tab/>
      <w:t>- Sinh viên đánh máy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Địa điểm nộp: phòng GVCN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Ngày trả: chiều thứ 5 hàng tuần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ẫu 03/ Hệ QL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7:00Z</dcterms:created>
  <dc:creator>NP-COMPUTER</dc:creator>
  <dc:description/>
  <cp:keywords/>
  <dc:language>en-US</dc:language>
  <cp:lastModifiedBy>MAIVIETCANH</cp:lastModifiedBy>
  <cp:lastPrinted>2020-12-21T11:40:00Z</cp:lastPrinted>
  <dcterms:modified xsi:type="dcterms:W3CDTF">2021-09-12T13:52:00Z</dcterms:modified>
  <cp:revision>3</cp:revision>
  <dc:subject/>
  <dc:title>BAN CƠ YẾU CHÍNH PHỦ</dc:title>
</cp:coreProperties>
</file>