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ÂN HIỆU HỌC VIỆN KTMM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18440</wp:posOffset>
                      </wp:positionV>
                      <wp:extent cx="8509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1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7.2pt" to="130.0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BAN CHÍNH TRỊ VÀ QL HVSV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05105</wp:posOffset>
                      </wp:positionV>
                      <wp:extent cx="2043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6.15pt" to="214.4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 … tháng  …  năm 20…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ƠN XIN HỦY HỌC PHẦN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́nh gửi: </w:t>
        <w:tab/>
        <w:t>- Ban Đào tạo;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Ban Tài chính;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Ban Chính trị và QL HVSV.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096" w:leader="dot"/>
          <w:tab w:val="right" w:pos="9214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tên là:</w:t>
        <w:tab/>
        <w:tab/>
        <w:t xml:space="preserve"> Số ĐT:</w:t>
        <w:tab/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096" w:leader="dot"/>
          <w:tab w:val="right" w:pos="9072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</w:t>
        <w:tab/>
        <w:t>Lớp:</w:t>
        <w:tab/>
        <w:t xml:space="preserve"> Mã SV:</w:t>
        <w:tab/>
      </w:r>
    </w:p>
    <w:p>
      <w:pPr>
        <w:pStyle w:val="Normal"/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đã thực hiện đăng ký học, học kỳ ….. năm học 20… – 20…. theo kế hoạch của Học viện. Hiện em có nguyện vọng hủy các học phần</w:t>
      </w:r>
      <w:r>
        <w:rPr/>
        <w:t xml:space="preserve"> sa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9"/>
        <w:gridCol w:w="850"/>
        <w:gridCol w:w="1134"/>
        <w:gridCol w:w="1843"/>
        <w:gridCol w:w="1701"/>
      </w:tblGrid>
      <w:tr>
        <w:trPr>
          <w:trHeight w:val="3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ọc phần cần hủ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ó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 đã đăng k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môn học</w:t>
            </w:r>
          </w:p>
        </w:tc>
      </w:tr>
      <w:tr>
        <w:trPr>
          <w:trHeight w:val="3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ắt đ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thú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12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do xin hủy học phầ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xin cam kết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Chịu trách nhiệm với nội dung trên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Tự cập nhật kết quả đăng ký và phản hồi với GVCN trong vòng 05 ngày sau khi nộp đơn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Chấp hành nghiêm quy chế, quy định trong học tập.</w:t>
      </w:r>
    </w:p>
    <w:p>
      <w:pPr>
        <w:pStyle w:val="Normal"/>
        <w:tabs>
          <w:tab w:val="clear" w:pos="720"/>
          <w:tab w:val="center" w:pos="9356" w:leader="dot"/>
        </w:tabs>
        <w:spacing w:lineRule="auto" w:line="312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ành cảm ơn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390"/>
        <w:gridCol w:w="2004"/>
      </w:tblGrid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XÁC NHẬN CỦA BAN TÀI CHÍN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XÁC NHẬN CỦA BAN ĐÀO TẠO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XÁC NHẬN CỦA BAN CT&amp;QL HVSV</w:t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INH VIÊN</w:t>
            </w:r>
          </w:p>
        </w:tc>
      </w:tr>
    </w:tbl>
    <w:p>
      <w:pPr>
        <w:pStyle w:val="Normal"/>
        <w:tabs>
          <w:tab w:val="clear" w:pos="720"/>
          <w:tab w:val="center" w:pos="9356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709" w:leader="none"/>
      </w:tabs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ưu ý:</w:t>
      <w:tab/>
      <w:t>- Sinh viên đánh máy, nộp đơn kèm theo giấy tờ liên quan</w:t>
    </w:r>
  </w:p>
  <w:p>
    <w:pPr>
      <w:pStyle w:val="Footer"/>
      <w:tabs>
        <w:tab w:val="clear" w:pos="4680"/>
        <w:tab w:val="clear" w:pos="9360"/>
        <w:tab w:val="left" w:pos="709" w:leader="none"/>
      </w:tabs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 xml:space="preserve">- Địa điểm nộp: phòng GVCN </w:t>
    </w:r>
  </w:p>
  <w:p>
    <w:pPr>
      <w:pStyle w:val="Footer"/>
      <w:tabs>
        <w:tab w:val="clear" w:pos="4680"/>
        <w:tab w:val="clear" w:pos="9360"/>
        <w:tab w:val="left" w:pos="709" w:leader="none"/>
      </w:tabs>
      <w:spacing w:before="0" w:after="0"/>
      <w:rPr/>
    </w:pPr>
    <w:r>
      <w:rPr>
        <w:rFonts w:cs="Times New Roman" w:ascii="Times New Roman" w:hAnsi="Times New Roman"/>
        <w:sz w:val="20"/>
      </w:rPr>
      <w:tab/>
      <w:tab/>
      <w:t>- Hạn nộp: muộn nhất 14 ngày trước khi học phần bắt đầu họ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Mẫu 05/ Hệ QLSV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8:00Z</dcterms:created>
  <dc:creator>HP</dc:creator>
  <dc:description/>
  <cp:keywords/>
  <dc:language>en-US</dc:language>
  <cp:lastModifiedBy>MAIVIETCANH</cp:lastModifiedBy>
  <cp:lastPrinted>2020-12-28T07:47:00Z</cp:lastPrinted>
  <dcterms:modified xsi:type="dcterms:W3CDTF">2021-09-12T13:58:00Z</dcterms:modified>
  <cp:revision>3</cp:revision>
  <dc:subject/>
  <dc:title/>
</cp:coreProperties>
</file>