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ỌC VIỆN KỸ THUẬT MẬT M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HIỆU HỌC VIỆN KTM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P. HỒ CHÍ MINH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795</wp:posOffset>
                      </wp:positionV>
                      <wp:extent cx="847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1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20955</wp:posOffset>
                      </wp:positionV>
                      <wp:extent cx="1844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1.65pt" to="209.4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HIẾU XÁC NHẬN HỌC LẠI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Học kỳ …… năm học …………………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Khoa: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 học:………………………………………………...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Số ĐVHT/TC:……………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giảng dạy:………………………………………………………………...</w:t>
      </w:r>
    </w:p>
    <w:p>
      <w:pPr>
        <w:pStyle w:val="Normal"/>
        <w:ind w:left="1440" w:firstLine="7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tbl>
      <w:tblPr>
        <w:tblW w:w="10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3"/>
        <w:gridCol w:w="983"/>
        <w:gridCol w:w="1183"/>
        <w:gridCol w:w="3960"/>
      </w:tblGrid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Ọ VÀ TÊN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ỚP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ĐI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Á TRÌNH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HI CHÚ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i/>
          <w:i/>
          <w:sz w:val="4"/>
          <w:szCs w:val="28"/>
        </w:rPr>
      </w:pPr>
      <w:r>
        <w:rPr>
          <w:rFonts w:cs="Times New Roman" w:ascii="Times New Roman" w:hAnsi="Times New Roman"/>
          <w:i/>
          <w:sz w:val="4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 xml:space="preserve"> TP. Hồ Chí Minh</w:t>
      </w:r>
      <w:r>
        <w:rPr/>
        <w:t>, ngày…….. tháng……… năm  201….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48"/>
        <w:gridCol w:w="2648"/>
        <w:gridCol w:w="2514"/>
      </w:tblGrid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 DẠ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Ký và ghi rõ họ tên)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Ộ MÔ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Ký và ghi rõ họ tên)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KHO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Ký và ghi rõ họ tên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Ụ KHO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67.9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Ghi chú: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- Phiếu này dành cho các lớp tổ chức riêng theo kế hoạch của Ban  Đào tạo.</w:t>
      </w:r>
    </w:p>
    <w:sectPr>
      <w:type w:val="nextPage"/>
      <w:pgSz w:w="11906" w:h="16838"/>
      <w:pgMar w:left="907" w:right="62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0:00Z</dcterms:created>
  <dc:creator>nguyen Dinh Vinh</dc:creator>
  <dc:description/>
  <cp:keywords/>
  <dc:language>en-US</dc:language>
  <cp:lastModifiedBy>MAIVIETCANH</cp:lastModifiedBy>
  <cp:lastPrinted>2014-03-17T08:01:00Z</cp:lastPrinted>
  <dcterms:modified xsi:type="dcterms:W3CDTF">2021-09-12T14:33:00Z</dcterms:modified>
  <cp:revision>3</cp:revision>
  <dc:subject/>
  <dc:title>ban c yÕu chÝnh phñ</dc:title>
</cp:coreProperties>
</file>