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14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ỌC VIỆN KỸ THUẬT MẬT M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ÂN HIỆU HỌC VIỆN KTM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193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TẠI TP. HỒ CHÍ MIN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066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6"/>
                <w:szCs w:val="26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ƠN XIN </w:t>
      </w:r>
      <w:r>
        <w:rPr>
          <w:b/>
          <w:sz w:val="28"/>
          <w:szCs w:val="28"/>
          <w:lang w:val="en-US"/>
        </w:rPr>
        <w:t>THI LẠI</w:t>
      </w:r>
    </w:p>
    <w:p>
      <w:pPr>
        <w:pStyle w:val="Normal"/>
        <w:spacing w:lineRule="auto" w:line="264" w:before="20" w:after="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Kính gửi:</w:t>
      </w:r>
      <w:r>
        <w:rPr>
          <w:spacing w:val="-4"/>
          <w:sz w:val="24"/>
          <w:szCs w:val="24"/>
        </w:rPr>
        <w:t xml:space="preserve"> </w:t>
        <w:tab/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 xml:space="preserve">-  Ban Đào tạo </w:t>
      </w:r>
    </w:p>
    <w:p>
      <w:pPr>
        <w:pStyle w:val="TextBodyIndent"/>
        <w:spacing w:lineRule="auto" w:line="276"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-  Ban Chính trị và Quản lý sinh viên</w:t>
      </w:r>
    </w:p>
    <w:p>
      <w:pPr>
        <w:pStyle w:val="TextBodyIndent"/>
        <w:spacing w:before="0" w:after="0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m tên là: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ã số sinh viên: ..................................Số điện thoại: 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Hiện là sinh viên lớp:.................chuyên ngành: .............................................................................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before="0" w:after="0"/>
        <w:ind w:hanging="0"/>
        <w:rPr/>
      </w:pPr>
      <w:r>
        <w:rPr>
          <w:sz w:val="24"/>
          <w:szCs w:val="24"/>
          <w:lang w:val="nl-NL"/>
        </w:rPr>
        <w:t>Em viết đơn này xin đăng ký thi lại học phần: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56"/>
        <w:gridCol w:w="1170"/>
        <w:gridCol w:w="1410"/>
        <w:gridCol w:w="1393"/>
        <w:gridCol w:w="20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ên học 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ĐVHT/ tín ch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nl-NL"/>
              </w:rPr>
              <w:t>Số ti</w:t>
            </w:r>
            <w:r>
              <w:rPr>
                <w:b/>
                <w:sz w:val="22"/>
                <w:szCs w:val="22"/>
              </w:rPr>
              <w:t xml:space="preserve">ền/1 </w:t>
            </w:r>
            <w:r>
              <w:rPr>
                <w:b/>
                <w:sz w:val="22"/>
                <w:szCs w:val="22"/>
                <w:lang w:val="en-US"/>
              </w:rPr>
              <w:t>ĐVHT(T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tiề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pacing w:lineRule="auto" w:line="36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spacing w:lineRule="auto" w:line="36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 xml:space="preserve">Tổng </w:t>
            </w:r>
            <w:r>
              <w:rPr>
                <w:b/>
                <w:sz w:val="26"/>
                <w:szCs w:val="28"/>
                <w:lang w:val="en-US"/>
              </w:rPr>
              <w:t>t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063" w:leader="dot"/>
                <w:tab w:val="left" w:pos="9918" w:leader="dot"/>
              </w:tabs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nl-NL"/>
        </w:rPr>
        <w:t>Lý do thi lại (đánh dấu vào ô tương ứng):</w:t>
        <w:tab/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Thi lại do hoãn thi</w:t>
        <w:tab/>
        <w:tab/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(có đơn xin hoãn thi kèm theo)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Thi lại do trượt lần 1</w:t>
        <w:tab/>
        <w:tab/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(điểm thi lần 1 đạt ..... điểm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Em xin cam đoan thực hiện nghiêm chỉnh, đầy đủ quy chế và các quy định của Học viện.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Em xin chân thành cảm ơn.</w:t>
      </w:r>
    </w:p>
    <w:p>
      <w:pPr>
        <w:pStyle w:val="Normal"/>
        <w:spacing w:lineRule="auto" w:line="360"/>
        <w:jc w:val="right"/>
        <w:rPr>
          <w:bCs/>
          <w:lang w:val="fr-FR"/>
        </w:rPr>
      </w:pPr>
      <w:r>
        <w:rPr>
          <w:bCs/>
          <w:i/>
          <w:lang w:val="fr-FR"/>
        </w:rPr>
        <w:t>TP. Hồ Chí Minh, ngày ….. tháng……năm 201…..</w:t>
      </w:r>
    </w:p>
    <w:tbl>
      <w:tblPr>
        <w:tblW w:w="1098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538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XÁC NHẬN CỦA GV CHỦ NHIỆ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  <w:t>(Xác nhận, 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sz w:val="20"/>
                <w:szCs w:val="20"/>
                <w:lang w:val="fr-FR"/>
              </w:rPr>
              <w:t>Ký và ghi rõ họ tên)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  <w:u w:val="single"/>
          <w:lang w:val="en-US"/>
        </w:rPr>
        <w:t>Ghi chú</w:t>
      </w:r>
      <w:r>
        <w:rPr>
          <w:b/>
          <w:bCs/>
          <w:color w:val="000000"/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Đăng kí thi lại do hoãn thi phải có đơn xin hoãn thi kèm theo, sinh viên không phải nộp lệ phí thi lại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Đơn hợp lệ phải có ý kiến của giáo viên chủ nhiệm về việc nộp lệ phí thi lại của sinh viê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sectPr>
      <w:footerReference w:type="default" r:id="rId2"/>
      <w:type w:val="nextPage"/>
      <w:pgSz w:w="11906" w:h="17291"/>
      <w:pgMar w:left="1800" w:right="1289" w:gutter="0" w:header="0" w:top="360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5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i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09:00Z</dcterms:created>
  <dc:creator>HRserver</dc:creator>
  <dc:description/>
  <cp:keywords/>
  <dc:language>en-US</dc:language>
  <cp:lastModifiedBy>MAIVIETCANH</cp:lastModifiedBy>
  <cp:lastPrinted>2014-05-07T13:05:00Z</cp:lastPrinted>
  <dcterms:modified xsi:type="dcterms:W3CDTF">2021-09-12T13:42:00Z</dcterms:modified>
  <cp:revision>3</cp:revision>
  <dc:subject/>
  <dc:title>Kính thưa: - Các vị lãnh đạo,</dc:title>
</cp:coreProperties>
</file>