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Mẫu số 02/ƯĐGD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Ban hành kèm theo Thông tư số 36/2015/TT-BLĐTBXH ngày 28 tháng 9 năm 2015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ủa Bộ Lao động-Thương binh và Xã hội)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ộc lập – Tự do – Hạnh phúc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5400</wp:posOffset>
                </wp:positionV>
                <wp:extent cx="2082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ẤY XÁC NHẬ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̀n I: Dùng cho cơ sở giáo dục mầm non, phổ thông xác nhận</w:t>
      </w:r>
    </w:p>
    <w:p>
      <w:pPr>
        <w:pStyle w:val="Normal"/>
        <w:tabs>
          <w:tab w:val="clear" w:pos="720"/>
          <w:tab w:val="left" w:pos="4678" w:leader="dot"/>
          <w:tab w:val="left" w:pos="6237" w:leader="dot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ường:</w:t>
        <w:tab/>
        <w:tab/>
        <w:tab/>
      </w:r>
    </w:p>
    <w:p>
      <w:pPr>
        <w:pStyle w:val="Normal"/>
        <w:tabs>
          <w:tab w:val="clear" w:pos="720"/>
          <w:tab w:val="left" w:pos="4678" w:leader="dot"/>
          <w:tab w:val="left" w:pos="6237" w:leader="dot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Xác nhận học sinh:</w:t>
        <w:tab/>
        <w:tab/>
        <w:tab/>
      </w:r>
    </w:p>
    <w:p>
      <w:pPr>
        <w:pStyle w:val="Normal"/>
        <w:tabs>
          <w:tab w:val="clear" w:pos="720"/>
          <w:tab w:val="left" w:pos="4678" w:leader="dot"/>
          <w:tab w:val="left" w:pos="6237" w:leader="dot"/>
          <w:tab w:val="right" w:pos="9072" w:leader="dot"/>
        </w:tabs>
        <w:spacing w:lineRule="auto" w:line="360"/>
        <w:rPr/>
      </w:pPr>
      <w:r>
        <w:rPr>
          <w:sz w:val="26"/>
          <w:szCs w:val="26"/>
        </w:rPr>
        <w:t>Hiện đang học tại lớp:</w:t>
        <w:tab/>
        <w:t>Học kỳ:</w:t>
        <w:tab/>
        <w:t>Năm học: 20….. - 20</w:t>
        <w:tab/>
      </w:r>
    </w:p>
    <w:p>
      <w:pPr>
        <w:pStyle w:val="Normal"/>
        <w:spacing w:lineRule="auto" w:line="360"/>
        <w:rPr/>
      </w:pPr>
      <w:r>
        <w:rPr>
          <w:b/>
          <w:spacing w:val="-6"/>
          <w:sz w:val="26"/>
          <w:szCs w:val="26"/>
        </w:rPr>
        <w:t>Phần II: Dùng cho các cơ sở giáo dục nghề nghiệp, giáo dục đại học xác nhậ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rường: </w:t>
      </w:r>
      <w:r>
        <w:rPr>
          <w:b/>
          <w:sz w:val="26"/>
          <w:szCs w:val="26"/>
        </w:rPr>
        <w:t>Phân hiệ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ọc viện Kỹ thuật mật mã tại TP. HCM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Xác nhận anh/chị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ện là học sinh, sinh viên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ăm thứ: …... Học kỳ: …... Từ tháng …... năm 20…. . đến tháng …… năm 20</w:t>
        <w:tab/>
      </w:r>
    </w:p>
    <w:p>
      <w:pPr>
        <w:pStyle w:val="Normal"/>
        <w:tabs>
          <w:tab w:val="clear" w:pos="720"/>
          <w:tab w:val="left" w:pos="3402" w:leader="dot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>Mã SV:</w:t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rPr/>
      </w:pPr>
      <w:r>
        <w:rPr>
          <w:sz w:val="26"/>
          <w:szCs w:val="26"/>
        </w:rPr>
        <w:t xml:space="preserve">Ngành: </w:t>
        <w:tab/>
        <w:t xml:space="preserve">Khóa học: 20…. - 20…..   Thời gian khóa học: … năm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̀nh thức đào tạo: Chính qu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ỷ luật: ……………. (ghi rõ mức độ kỷ luật nếu có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Đề nghị Phòng Lao động - Thương binh và xã hội xem xét, giải quyết chế độ ưu đãi trong giáo dục đào tạo cho anh/chị………………………………….theo quy định và chế độ hiện hành./.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066540" cy="194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4"/>
                            </w:tblGrid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P. Hồ Chí Minh, ngày  .… tháng  .… năm 20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L. PHỤ TRÁCH PHÂN HIỆ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ƯỞNG BAN CHÍNH TRỊ VÀ QL HVS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i Viết Cả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52.9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4"/>
                      </w:tblGrid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P. Hồ Chí Minh, ngày  .… tháng  .… năm 20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 PHỤ TRÁCH PHÂN HIỆ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ỞNG BAN CHÍNH TRỊ VÀ QL HV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 Viết Cả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13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rPr>
        <w:sz w:val="20"/>
      </w:rPr>
    </w:pPr>
    <w:r>
      <w:rPr>
        <w:sz w:val="20"/>
      </w:rPr>
      <w:t xml:space="preserve">Lưu ý: </w:t>
      <w:tab/>
      <w:t>- Sinh viên đánh máy</w:t>
    </w:r>
  </w:p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ind w:left="850" w:hanging="0"/>
      <w:rPr>
        <w:sz w:val="20"/>
      </w:rPr>
    </w:pPr>
    <w:r>
      <w:rPr>
        <w:sz w:val="20"/>
      </w:rPr>
      <w:t>- Địa điểm nộp: phòng GVCN</w:t>
    </w:r>
  </w:p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ind w:left="850" w:hanging="0"/>
      <w:rPr>
        <w:sz w:val="20"/>
      </w:rPr>
    </w:pPr>
    <w:r>
      <w:rPr>
        <w:sz w:val="20"/>
      </w:rPr>
      <w:t>- Ngày trả: chiều thứ 5 hàng tuần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Mẫu 02/ Hệ QL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7:00Z</dcterms:created>
  <dc:creator>User</dc:creator>
  <dc:description/>
  <cp:keywords/>
  <dc:language>en-US</dc:language>
  <cp:lastModifiedBy>MAIVIETCANH</cp:lastModifiedBy>
  <cp:lastPrinted>2020-12-21T15:21:00Z</cp:lastPrinted>
  <dcterms:modified xsi:type="dcterms:W3CDTF">2021-09-12T13:49:00Z</dcterms:modified>
  <cp:revision>3</cp:revision>
  <dc:subject/>
  <dc:title>Mẫu số 02/ƯĐGD</dc:title>
</cp:coreProperties>
</file>