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PHÂN HIỆU HỌC VIỆN KTMM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ĐÀO TẠO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39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7620</wp:posOffset>
                      </wp:positionV>
                      <wp:extent cx="2043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6pt" to="220.4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 … tháng  …  năm 20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GIẢI QUYẾT CÔNG VIỆC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́nh gửi: </w:t>
        <w:tab/>
        <w:t>- 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>- Khoa công nghệ thông tin và an toàn thông tin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072" w:leader="dot"/>
        </w:tabs>
        <w:spacing w:lineRule="auto" w:line="312" w:before="0" w:after="40"/>
        <w:jc w:val="both"/>
        <w:rPr/>
      </w:pPr>
      <w:r>
        <w:rPr>
          <w:sz w:val="26"/>
          <w:szCs w:val="26"/>
          <w:lang w:val="fr-FR"/>
        </w:rPr>
        <w:t>Em tên là:</w:t>
        <w:tab/>
        <w:tab/>
        <w:t>Số ĐT:</w:t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072" w:leader="dot"/>
        </w:tabs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nh:</w:t>
        <w:tab/>
        <w:t>Lớp:</w:t>
        <w:tab/>
        <w:t>Mã SV:</w:t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072" w:leader="dot"/>
        </w:tabs>
        <w:spacing w:lineRule="auto" w:line="312" w:before="0" w:after="40"/>
        <w:jc w:val="both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1270</wp:posOffset>
                </wp:positionV>
                <wp:extent cx="17589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0.1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1270</wp:posOffset>
                </wp:positionV>
                <wp:extent cx="17589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0.1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Ngày, tháng, năm sinh:</w:t>
        <w:tab/>
        <w:tab/>
        <w:t>Giới tính: Nam           Nữ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072" w:leader="dot"/>
        </w:tabs>
        <w:spacing w:lineRule="auto" w:line="312" w:before="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MTND:</w:t>
        <w:tab/>
        <w:t>Ngày cấp:</w:t>
        <w:tab/>
        <w:tab/>
        <w:t>Nơi cấp:</w:t>
        <w:tab/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xin đề nghị nội dung sau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. Nội dung đề nghị </w:t>
      </w:r>
    </w:p>
    <w:p>
      <w:pPr>
        <w:pStyle w:val="Normal"/>
        <w:spacing w:lineRule="auto" w:line="312" w:before="0" w:after="240"/>
        <w:jc w:val="both"/>
        <w:rPr/>
      </w:pPr>
      <w:r>
        <w:rPr>
          <w:sz w:val="26"/>
          <w:szCs w:val="26"/>
          <w:lang w:val="fr-FR"/>
        </w:rPr>
        <w:t>(Ghi rõ: cấp bảng điểm cá nhân, kiểm tra điểm thi môn học, mượn hồ sơ…)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12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Lý do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22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BAN ĐÀO TẠO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993" w:footer="283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rPr>
        <w:sz w:val="20"/>
      </w:rPr>
    </w:pPr>
    <w:r>
      <w:rPr>
        <w:sz w:val="20"/>
      </w:rPr>
      <w:t xml:space="preserve">Lưu ý: </w:t>
      <w:tab/>
      <w:t>- Sinh viên đánh máy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 xml:space="preserve">- Địa điểm nộp đơn: phòng GVCN 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>- Nộp đơn trước thứ 5 và nhận kết quả vào thứ 5 tuần tiếp theo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Mẫu 07/ Hệ QL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trannamdt1</dc:creator>
  <dc:description/>
  <cp:keywords/>
  <dc:language>en-US</dc:language>
  <cp:lastModifiedBy>Le Bach Bach</cp:lastModifiedBy>
  <cp:lastPrinted>2020-12-28T10:51:00Z</cp:lastPrinted>
  <dcterms:modified xsi:type="dcterms:W3CDTF">2023-07-18T07:41:00Z</dcterms:modified>
  <cp:revision>4</cp:revision>
  <dc:subject/>
  <dc:title>HỌC VIỆN KỸ THUẬT MẬT MÃ</dc:title>
</cp:coreProperties>
</file>