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ÂN HIỆU HỌC VIỆN KTMM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19075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7.25pt" to="119.8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BAN ĐÀO TẠO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19075</wp:posOffset>
                      </wp:positionV>
                      <wp:extent cx="2043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25pt" to="216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ồ Chí Minh, ngày  … tháng  …  năm 20…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ƠN XIN ĐĂNG KÝ VÀ THAY ĐỔI HỌC PHẦN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́nh gửi: </w:t>
        <w:tab/>
        <w:t>- 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Khoa công nghệ thông tin và an toàn thông tin     </w:t>
      </w:r>
    </w:p>
    <w:p>
      <w:pPr>
        <w:pStyle w:val="Normal"/>
        <w:tabs>
          <w:tab w:val="clear" w:pos="720"/>
          <w:tab w:val="left" w:pos="3402" w:leader="dot"/>
          <w:tab w:val="left" w:pos="4820" w:leader="dot"/>
          <w:tab w:val="left" w:pos="7088" w:leader="dot"/>
          <w:tab w:val="righ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</w:t>
        <w:tab/>
        <w:t>Lớp:</w:t>
        <w:tab/>
        <w:t>Mã SV:</w:t>
        <w:tab/>
        <w:t>Số ĐT:..................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đã thực hiện đăng ký học, học kỳ ….. năm học 20… – 20…. theo kế hoạch của Học viện. Hiện em có nguyện vọng đăng ký bổ sung/thay đổi các học phần sau:</w:t>
      </w:r>
    </w:p>
    <w:p>
      <w:pPr>
        <w:pStyle w:val="Normal"/>
        <w:tabs>
          <w:tab w:val="clear" w:pos="720"/>
          <w:tab w:val="center" w:pos="9356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Đăng ký bổ sung </w:t>
      </w:r>
      <w:r>
        <w:rPr>
          <w:rFonts w:cs="Times New Roman" w:ascii="Times New Roman" w:hAnsi="Times New Roman"/>
          <w:i/>
          <w:sz w:val="26"/>
          <w:szCs w:val="26"/>
        </w:rPr>
        <w:t>(sinh viên phải lọc trùng lớp học phần trước khi nộp đơ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1276"/>
        <w:gridCol w:w="1559"/>
        <w:gridCol w:w="1417"/>
        <w:gridCol w:w="1134"/>
      </w:tblGrid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ọc phầ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học phần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họn 1 trong 2 nguyện vọ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̣c lần thứ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V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V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12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không đăng ký online:</w:t>
        <w:tab/>
      </w:r>
    </w:p>
    <w:p>
      <w:pPr>
        <w:pStyle w:val="ListParagraph"/>
        <w:spacing w:lineRule="auto" w:line="312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ay đổi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276"/>
        <w:gridCol w:w="1984"/>
        <w:gridCol w:w="212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ọc phầ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đã đăng k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nguyện vọng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12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ý do thay đổi lớp học phần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Em xin cam kết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hịu trách nhiệm với nội dung đăng ký trên;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Tự cập nhật kết quả đăng ký và phản hồi với GVCN trong vòng 05 ngày sau khi nộp đơn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hấp hành nghiêm quy chế, quy định trong học tập.</w:t>
      </w:r>
    </w:p>
    <w:p>
      <w:pPr>
        <w:pStyle w:val="Normal"/>
        <w:tabs>
          <w:tab w:val="clear" w:pos="720"/>
          <w:tab w:val="center" w:pos="9356" w:leader="dot"/>
        </w:tabs>
        <w:spacing w:lineRule="auto" w:line="312" w:before="0" w:after="120"/>
        <w:jc w:val="both"/>
        <w:rPr/>
      </w:pPr>
      <w:r>
        <w:rPr/>
        <w:t>Em xin chân thành cảm ơn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ÁC NHẬN CỦA BAN ĐÀO TẠ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center" w:pos="9356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9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9" w:leader="none"/>
      </w:tabs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</w:rPr>
      <w:t>Lưu ý:</w:t>
      <w:tab/>
      <w:t xml:space="preserve">- </w:t>
    </w:r>
    <w:r>
      <w:rPr>
        <w:rFonts w:cs="Times New Roman" w:ascii="Times New Roman" w:hAnsi="Times New Roman"/>
        <w:sz w:val="20"/>
        <w:szCs w:val="20"/>
      </w:rPr>
      <w:t>Sinh viên đánh máy</w:t>
    </w:r>
  </w:p>
  <w:p>
    <w:pPr>
      <w:pStyle w:val="Footer"/>
      <w:tabs>
        <w:tab w:val="clear" w:pos="4680"/>
        <w:tab w:val="clear" w:pos="9360"/>
        <w:tab w:val="left" w:pos="709" w:leader="none"/>
      </w:tabs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- Địa điểm nộp: phòng GVCN </w:t>
    </w:r>
  </w:p>
  <w:p>
    <w:pPr>
      <w:pStyle w:val="Footer"/>
      <w:tabs>
        <w:tab w:val="clear" w:pos="4680"/>
        <w:tab w:val="clear" w:pos="9360"/>
        <w:tab w:val="left" w:pos="709" w:leader="none"/>
      </w:tabs>
      <w:spacing w:before="0" w:after="0"/>
      <w:rPr/>
    </w:pPr>
    <w:r>
      <w:rPr>
        <w:rFonts w:cs="Times New Roman" w:ascii="Times New Roman" w:hAnsi="Times New Roman"/>
        <w:sz w:val="20"/>
      </w:rPr>
      <w:tab/>
      <w:t>- Hạn nộp: muộn nhất 07 ngày kể từ ngày kết thúc đăng ký học on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Mẫu 04/ Hệ QLSV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8:00Z</dcterms:created>
  <dc:creator>HP</dc:creator>
  <dc:description/>
  <cp:keywords/>
  <dc:language>en-US</dc:language>
  <cp:lastModifiedBy>Le Bach Bach</cp:lastModifiedBy>
  <cp:lastPrinted>2023-07-18T13:55:00Z</cp:lastPrinted>
  <dcterms:modified xsi:type="dcterms:W3CDTF">2023-07-18T07:43:00Z</dcterms:modified>
  <cp:revision>5</cp:revision>
  <dc:subject/>
  <dc:title/>
</cp:coreProperties>
</file>