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bCs/>
          <w:sz w:val="28"/>
          <w:szCs w:val="28"/>
          <w:lang w:val="vi-VN" w:eastAsia="en-US" w:bidi="th-TH"/>
        </w:rPr>
      </w:pPr>
      <w:r>
        <w:rPr>
          <w:b/>
          <w:bCs/>
          <w:sz w:val="28"/>
          <w:szCs w:val="28"/>
          <w:lang w:val="vi-VN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18415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2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THÔI HỌC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Kính gửi: </w:t>
        <w:tab/>
        <w:t>- Phòng Đào tạo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- Ban Đào tạo - Phân hiệu Học viện Kỹ thuật mật mã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096" w:leader="dot"/>
          <w:tab w:val="right" w:pos="9356" w:leader="dot"/>
        </w:tabs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em là: ................................................................  Mã SV: .........................................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096" w:leader="dot"/>
          <w:tab w:val="right" w:pos="9356" w:leader="dot"/>
        </w:tabs>
        <w:spacing w:lineRule="auto" w:line="288"/>
        <w:jc w:val="both"/>
        <w:rPr/>
      </w:pPr>
      <w:r>
        <w:rPr>
          <w:sz w:val="26"/>
          <w:szCs w:val="26"/>
          <w:lang w:val="fr-FR"/>
        </w:rPr>
        <w:t>Tên lớp: ..............................................................  Tên khóa: ...........................................</w:t>
      </w:r>
    </w:p>
    <w:p>
      <w:pPr>
        <w:pStyle w:val="Normal"/>
        <w:tabs>
          <w:tab w:val="clear" w:pos="720"/>
          <w:tab w:val="left" w:pos="3969" w:leader="dot"/>
          <w:tab w:val="left" w:pos="5355" w:leader="none"/>
          <w:tab w:val="left" w:pos="5387" w:leader="dot"/>
          <w:tab w:val="left" w:pos="6096" w:leader="dot"/>
          <w:tab w:val="right" w:pos="9356" w:leader="dot"/>
        </w:tabs>
        <w:spacing w:lineRule="auto" w:line="288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>Tên ngành theo học: ................................................  Số điện thoại: .................</w:t>
      </w:r>
      <w:r>
        <w:rPr>
          <w:sz w:val="26"/>
          <w:szCs w:val="26"/>
        </w:rPr>
        <w:t>...............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096" w:leader="dot"/>
          <w:tab w:val="right" w:pos="9072" w:leader="dot"/>
        </w:tabs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1515</wp:posOffset>
                </wp:positionH>
                <wp:positionV relativeFrom="paragraph">
                  <wp:posOffset>1270</wp:posOffset>
                </wp:positionV>
                <wp:extent cx="17589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5pt;margin-top:0.1pt;width:13.8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1270</wp:posOffset>
                </wp:positionV>
                <wp:extent cx="17589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pt;margin-top:0.1pt;width:13.8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Ngày, tháng, năm sinh: ............................................ Giới tính: Nam            Nữ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right" w:pos="9356" w:leader="dot"/>
        </w:tabs>
        <w:spacing w:lineRule="auto" w:line="288"/>
        <w:jc w:val="both"/>
        <w:rPr/>
      </w:pPr>
      <w:r>
        <w:rPr>
          <w:sz w:val="26"/>
          <w:szCs w:val="26"/>
        </w:rPr>
        <w:t xml:space="preserve">Số CCCD: ............................................................... Ngày cấp: ........................................ 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right" w:pos="935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Nơi cấp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right" w:pos="935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left" w:pos="935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left" w:pos="935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right" w:pos="935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Họ tên bố/mẹ: .......................................................... Số điện thoại: .................................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right" w:pos="935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Nơi ở hiện tại của gia đình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right" w:pos="935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Em viết đơn này xin được thôi học tại Phân hiệu Học viện Kỹ thuật mật mã tại Thành Phố Hồ Chí Minh, từ ngày .........../......../20.......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(Học kỳ......... năm học 20...... – 20........)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ý do thôi học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Em xin cam kết nội dung trên là chính xác. Nếu sai em xin hoàn toàn chịu trách nhiệm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0" w:after="2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xin chân thành cảm ơn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1772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PHỤ HUYNH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ind w:hanging="108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88"/>
              <w:ind w:hanging="108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284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851" w:leader="none"/>
      </w:tabs>
      <w:spacing w:before="0" w:after="40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21:00Z</dcterms:created>
  <dc:creator>trannamdt1</dc:creator>
  <dc:description/>
  <cp:keywords/>
  <dc:language>en-US</dc:language>
  <cp:lastModifiedBy>Le Bach Bach</cp:lastModifiedBy>
  <cp:lastPrinted>2024-03-29T14:11:00Z</cp:lastPrinted>
  <dcterms:modified xsi:type="dcterms:W3CDTF">2024-03-29T07:15:00Z</dcterms:modified>
  <cp:revision>11</cp:revision>
  <dc:subject/>
  <dc:title>HỌC VIỆN KỸ THUẬT MẬT MÃ</dc:title>
</cp:coreProperties>
</file>